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3810</wp:posOffset>
                </wp:positionV>
                <wp:extent cx="38950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熊本県糖尿病対策推進会議認定講演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受　講　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所属　　　　　　　　　医師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講演会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平成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7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熊本県糖尿病対策推進会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会　長　福　田　　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32.7pt;mso-wrap-distance-left:9.05pt;mso-wrap-distance-right:9.05pt;mso-wrap-distance-top:0pt;mso-wrap-distance-bottom:0pt;margin-top:0.3pt;mso-position-vertical-relative:text;margin-left:3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熊本県糖尿病対策推進会議認定講演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受　講　証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所属　　　　　　　　　医師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氏名　　　　　　　　　　　様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講演会名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平成　　年　月　日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7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熊本県糖尿病対策推進会議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会　長　福　田　　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549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熊本県糖尿病対策推進会議認定講演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受　講　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所属　　　　　　　　　医師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講演会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平成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7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熊本県糖尿病対策推進会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会　長　福　田　　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3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熊本県糖尿病対策推進会議認定講演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受　講　証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所属　　　　　　　　　医師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氏名　　　　　　　　　　　様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講演会名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平成　　年　月　日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7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熊本県糖尿病対策推進会議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会　長　福　田　　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9:00Z</dcterms:created>
  <dc:creator>s-shirahama</dc:creator>
  <dc:description/>
  <cp:keywords/>
  <dc:language>en-US</dc:language>
  <cp:lastModifiedBy>h-yamashita</cp:lastModifiedBy>
  <cp:lastPrinted>2013-01-30T13:48:00Z</cp:lastPrinted>
  <dcterms:modified xsi:type="dcterms:W3CDTF">2013-01-30T05:59:00Z</dcterms:modified>
  <cp:revision>2</cp:revision>
  <dc:subject/>
  <dc:title/>
</cp:coreProperties>
</file>